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2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;Verdana" w:hAnsi="Verdana;Verdana" w:cs="Verdana;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b/>
            <w:sz w:val="18"/>
            <w:szCs w:val="18"/>
          </w:rPr>
          <w:t>drfr@postacert.istruzione.it</w:t>
        </w:r>
      </w:hyperlink>
    </w:p>
    <w:p>
      <w:pPr>
        <w:pStyle w:val="Normal"/>
        <w:ind w:left="5103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omanda per RIENTRO con decorrenza dal 1.09.2022, AI SENSI DELLE DISPOSIZIONI VIGENTI, DAL COLLOCAMENTO FUORI RUOLO, COMANDO O UTILIZZAZIONE, IVI COMPRESI GLI INCARICHI SINDACALI E QUELLI ALL’ESTERO (FASE c1).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ttuale incarico dirigenziale presso: _________________________________________________________ (denominazione scuola o istituto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bicata nel comune di: ____________________________ codice meccanografico. ______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 seguito di rientro da ____________________ (specificare attuale posizione di stato) dal 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(FASE c1 di cui alla circolare USR Friuli Venezia Giulia del 14 giugno 2022)</w:t>
      </w: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’assegnazione di incarico dal 1.09.2022 presso la precedente sede di titolarità o presso l’attuale sede nominale che, nella fattispecie, è la seguente: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56"/>
      </w:tblGrid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Cod.  meccanografico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Denominazione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76" w:hanging="176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Indirizzo (Via – CAP – Comune)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VVERTENZA: La mancata compilazione e trasmissione della domanda sarà interpretata come volontà di partecipare alle fasi successive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  <w:sz w:val="20"/>
      <w:szCs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it-IT" w:eastAsia="it-IT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CorpodeltestoCarattere">
    <w:name w:val="Corpo del testo Carattere"/>
    <w:qFormat/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Corpodeltesto">
    <w:name w:val="Corpo del testo"/>
    <w:basedOn w:val="Normal"/>
    <w:qFormat/>
    <w:pPr>
      <w:widowControl w:val="false"/>
    </w:pPr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Paragrafoelenchi">
    <w:name w:val="Paragrafo elenchi"/>
    <w:basedOn w:val="Normal"/>
    <w:qFormat/>
    <w:pPr>
      <w:widowControl w:val="false"/>
      <w:ind w:left="107" w:right="104" w:hanging="0"/>
      <w:jc w:val="both"/>
    </w:pPr>
    <w:rPr>
      <w:rFonts w:ascii="Georgia;Georgia" w:hAnsi="Georgia;Georgia" w:eastAsia="Georgia;Georgia" w:cs="Georgia;Georgia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7:00Z</dcterms:created>
  <dc:creator>M.I.U.R.</dc:creator>
  <dc:description/>
  <dc:language>en-US</dc:language>
  <cp:lastModifiedBy>SM-T976B</cp:lastModifiedBy>
  <cp:lastPrinted>2022-06-13T11:07:00Z</cp:lastPrinted>
  <dcterms:modified xsi:type="dcterms:W3CDTF">2022-06-14T12:09:00Z</dcterms:modified>
  <cp:revision>5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f5ced2c8248bcad3822af17d85cd3</vt:lpwstr>
  </property>
</Properties>
</file>